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方正小标宋简体;微软雅黑"/>
          <w:sz w:val="32"/>
          <w:szCs w:val="44"/>
        </w:rPr>
      </w:pPr>
      <w:r>
        <w:rPr>
          <w:rFonts w:eastAsia="黑体;SimHei" w:cs="方正小标宋简体;微软雅黑" w:ascii="黑体;SimHei" w:hAnsi="黑体;SimHei"/>
          <w:sz w:val="32"/>
          <w:szCs w:val="44"/>
        </w:rPr>
        <w:t>2</w:t>
      </w:r>
      <w:r>
        <w:rPr>
          <w:rFonts w:eastAsia="黑体;SimHei" w:cs="方正小标宋简体;微软雅黑" w:ascii="黑体;SimHei" w:hAnsi="黑体;SimHei"/>
          <w:sz w:val="32"/>
          <w:szCs w:val="44"/>
        </w:rPr>
        <w:t>015-2016</w:t>
      </w:r>
      <w:r>
        <w:rPr>
          <w:rFonts w:ascii="黑体;SimHei" w:hAnsi="黑体;SimHei" w:cs="方正小标宋简体;微软雅黑" w:eastAsia="黑体;SimHei"/>
          <w:sz w:val="32"/>
          <w:szCs w:val="44"/>
        </w:rPr>
        <w:t>学年秋学期集中实践教学周活动安排</w:t>
      </w:r>
    </w:p>
    <w:p>
      <w:pPr>
        <w:pStyle w:val="Normal"/>
        <w:spacing w:before="0" w:after="156"/>
        <w:rPr>
          <w:rFonts w:ascii="黑体;SimHei" w:hAnsi="黑体;SimHei" w:eastAsia="黑体;SimHei" w:cs="方正小标宋简体;微软雅黑"/>
          <w:b/>
          <w:b/>
          <w:sz w:val="24"/>
        </w:rPr>
      </w:pPr>
      <w:r>
        <w:rPr>
          <w:rFonts w:ascii="黑体;SimHei" w:hAnsi="黑体;SimHei" w:cs="方正小标宋简体;微软雅黑" w:eastAsia="黑体;SimHei"/>
          <w:b/>
          <w:sz w:val="24"/>
        </w:rPr>
        <w:t>学校层面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554"/>
        <w:gridCol w:w="2161"/>
        <w:gridCol w:w="1329"/>
        <w:gridCol w:w="1646"/>
        <w:gridCol w:w="1162"/>
        <w:gridCol w:w="2542"/>
        <w:gridCol w:w="2309"/>
      </w:tblGrid>
      <w:tr>
        <w:trPr>
          <w:tblHeader w:val="true"/>
          <w:trHeight w:val="7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活动项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活动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活动安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规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学时分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（每场、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学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开展地点</w:t>
            </w:r>
          </w:p>
        </w:tc>
      </w:tr>
      <w:tr>
        <w:trPr>
          <w:trHeight w:val="821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校规校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解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习《学生手册》和相关规章制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各院系以班级为单位开展活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体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学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:00——9:3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一教</w:t>
            </w:r>
          </w:p>
        </w:tc>
      </w:tr>
      <w:tr>
        <w:trPr>
          <w:trHeight w:val="83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安全教育实践活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安全知识学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各院系以班级为单位开展活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体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学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: 00——11: 3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73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业认知训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学生登陆就业指导中心网站，进入朗途测评端口，完成职业认知测评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以院系为单位参加网上测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体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学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楼、逸夫楼、电信楼机房</w:t>
            </w:r>
          </w:p>
        </w:tc>
      </w:tr>
      <w:tr>
        <w:trPr>
          <w:trHeight w:val="1301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心理素质测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心理健康水平测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以院系为单位参加网上测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体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学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97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业选择能力训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学生登陆就业指导中心网站，进入相关端口进行答卷，目的是为了解学生就业意向，开展分类指导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创新创业指导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体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学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hyperlink r:id="rId2">
              <w:r>
                <w:rPr>
                  <w:rStyle w:val="InternetLink"/>
                  <w:rFonts w:eastAsia="仿宋;微软雅黑" w:cs="仿宋;微软雅黑" w:ascii="仿宋;微软雅黑" w:hAnsi="仿宋;微软雅黑"/>
                  <w:color w:val="0000FF"/>
                  <w:szCs w:val="21"/>
                  <w:u w:val="single"/>
                </w:rPr>
                <w:t>http://www.sojump.com/jq/6965624.aspx</w:t>
              </w:r>
            </w:hyperlink>
          </w:p>
        </w:tc>
      </w:tr>
    </w:tbl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800"/>
        <w:gridCol w:w="1260"/>
        <w:gridCol w:w="828"/>
        <w:gridCol w:w="899"/>
        <w:gridCol w:w="774"/>
        <w:gridCol w:w="2359"/>
        <w:gridCol w:w="1440"/>
      </w:tblGrid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活动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具体开展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负责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要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地点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个性化指导专题咨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针对学生在就业与学业成长方面的需求，进行解惑答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创新创业指导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王军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任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8:00—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就业大厅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朋辈辅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组织不同专业的学生进行座谈交流，进行经验分享，问题解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创新创业指导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亚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任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8:00—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就业大厅</w:t>
            </w:r>
          </w:p>
        </w:tc>
      </w:tr>
      <w:tr>
        <w:trPr>
          <w:trHeight w:val="7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就业好点子征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征集学生对学校就业指导服务工作的意见和建议，改进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创新创业指导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张亚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任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8:00—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就业大厅</w:t>
            </w:r>
          </w:p>
        </w:tc>
      </w:tr>
      <w:tr>
        <w:trPr>
          <w:trHeight w:val="7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安全教育实践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安全逃生演练，学生自愿报名，规模：校本部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任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上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8:3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沁园公寓</w:t>
            </w:r>
          </w:p>
        </w:tc>
      </w:tr>
      <w:tr>
        <w:trPr>
          <w:trHeight w:val="7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消防器材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任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下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:00-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逸夫楼西侧</w:t>
            </w:r>
          </w:p>
        </w:tc>
      </w:tr>
      <w:tr>
        <w:trPr>
          <w:trHeight w:val="7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心理健康团体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“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阳光心情”心理健康团体活动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我院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个名额，自带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任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上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9:00-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南院操场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院层面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20"/>
        <w:gridCol w:w="1800"/>
        <w:gridCol w:w="2160"/>
        <w:gridCol w:w="1440"/>
        <w:gridCol w:w="1260"/>
        <w:gridCol w:w="1800"/>
        <w:gridCol w:w="1756"/>
      </w:tblGrid>
      <w:tr>
        <w:trPr>
          <w:trHeight w:val="94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活动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活动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学时分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（每场、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4"/>
              </w:rPr>
              <w:t>开展地点</w:t>
            </w:r>
          </w:p>
        </w:tc>
      </w:tr>
      <w:tr>
        <w:trPr>
          <w:trHeight w:val="45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心理素质拓展训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心理电影名作赏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以班级为单位开展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全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各学院自行拟定时间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各学院自行安排教室</w:t>
            </w:r>
          </w:p>
        </w:tc>
      </w:tr>
      <w:tr>
        <w:trPr>
          <w:trHeight w:val="611" w:hRule="exac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心理随拍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全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读书交流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全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业能力训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与就业方向分析之电气前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院统一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电气专业、自动化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与就业方向分析之通信时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院统一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通信专业、电信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与就业方向分析之微电子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院统一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电科专业、生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历设计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以班级为单位开展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全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我的职业生涯规划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以班级为单位开展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全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创业能力训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创客访谈：通过采访创业成功人事，直面了解创业的过程和艰辛，对创业有真实体会。最终形成访谈记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以班级为单位开展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全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创业沙龙：针对具体创业项目，分小组进行讨论，头脑风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以班级为单位开展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全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创业训练：学生组成团队，形成创业项目，涉及创业机会识别、项目孵化最终到项目实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以班级为单位开展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全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创业公司经营培训与研讨。创业公司盈利模式与运营模式的培训与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以班级为单位开展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级全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ump.com/jq/6965624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5:00Z</dcterms:created>
  <dc:creator>Sky123.Org</dc:creator>
  <dc:description/>
  <cp:keywords/>
  <dc:language>en-US</dc:language>
  <cp:lastModifiedBy>LiAo</cp:lastModifiedBy>
  <dcterms:modified xsi:type="dcterms:W3CDTF">2016-01-15T01:44:00Z</dcterms:modified>
  <cp:revision>52</cp:revision>
  <dc:subject/>
  <dc:title>教学实践周就业创业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